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UTORIZACIÓN FILMACIÓN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(nombre del candidato/uke), AUTORIZO a la FAJYDA la filmación de la ejecución de mi examen de grado …....(dan) de cinturón negro, que se celebrará el día 14 de diciembre de 2014, así como la reproducción  y utilización para fines técnicos que esa Federación tenga por conveniente realizar del material filmado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Garamond" w:ascii="Garamond" w:hAnsi="Garamond"/>
          <w:color w:val="000000"/>
        </w:rPr>
        <w:t>Zaragoza, a……de……………………..de 2014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d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2:00Z</dcterms:created>
  <dc:creator>Secretaria</dc:creator>
  <dc:description/>
  <dc:language>en-US</dc:language>
  <cp:lastModifiedBy>FAJYDA</cp:lastModifiedBy>
  <cp:lastPrinted>2014-06-09T10:29:00Z</cp:lastPrinted>
  <dcterms:modified xsi:type="dcterms:W3CDTF">2014-11-25T11:16:00Z</dcterms:modified>
  <cp:revision>5</cp:revision>
  <dc:subject/>
  <dc:title>AUTORIZACIÓN FILMACIÓN</dc:title>
</cp:coreProperties>
</file>